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寂寞护士中文字幕 </w:t>
      </w:r>
      <w:r>
        <w:rPr>
          <w:sz w:val="48"/>
          <w:szCs w:val="48"/>
        </w:rPr>
        <w:t>mp4-</w:t>
      </w:r>
      <w:r>
        <w:rPr>
          <w:sz w:val="48"/>
          <w:szCs w:val="48"/>
        </w:rPr>
        <w:t>孤独守夜一位护士的无声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孤独守夜：一位护士的无声故事</w:t>
      </w:r>
      <w:r>
        <w:rPr>
          <w:sz w:val="32"/>
          <w:szCs w:val="32"/>
        </w:rPr>
        <w:t>&lt;/p&gt;&lt;p&gt;&lt;img src="/static-img/8QJM2hM4pTjEwv3BoiwQqCcLy_rvC8fst5y-j8dNrrQX-TxCbdwRKmL26HaGMR39.jpg"&gt;&lt;/p&gt;&lt;p&gt;</w:t>
      </w:r>
      <w:r>
        <w:rPr>
          <w:sz w:val="32"/>
          <w:szCs w:val="32"/>
        </w:rPr>
        <w:t>在一座古老的城市里，有一个医院，那里的墙壁见证了无数人生的起伏。这里有一位年轻的护士，她每天都要在这个寂静而又充满生命力的角落中，默默地守候着病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没有豪言壮语，也不需要任何人的赞扬，因为她的存在本身就是对那些渴望温暖和关怀的人们的一种慰藉。在那个寒冷的冬季，她穿梭于病房之间，一丝不苟地为每一个病床上的患者打理好生活。</w:t>
      </w:r>
      <w:r>
        <w:rPr>
          <w:sz w:val="32"/>
          <w:szCs w:val="32"/>
        </w:rPr>
        <w:t>&lt;/p&gt;&lt;p&gt;&lt;img src="/static-img/2R-KKWB_LB6SbSdKigDhGicLy_rvC8fst5y-j8dNrrTsSB7CoUx4tBzxBr30wSGJcDBbyuZdpSyS8h5u3r7gC8QbKvc0mbe8K_pzn2P72OVnl6Plgj7ryFXOmJkdmvqbp0-fymhDPJflh6SGt_WNHXTGBiF4bsvqpE9LHmcypP1ZBBtHLr06chhi1ZxX-W3_.jpg"&gt;&lt;/p&gt;&lt;p&gt;</w:t>
      </w:r>
      <w:r>
        <w:rPr>
          <w:sz w:val="32"/>
          <w:szCs w:val="32"/>
        </w:rPr>
        <w:t>她的名字是李华，每当夜幕降临，她总会独自一人走进那间被称作“死亡之家”的</w:t>
      </w:r>
      <w:r>
        <w:rPr>
          <w:sz w:val="32"/>
          <w:szCs w:val="32"/>
        </w:rPr>
        <w:t>ICU</w:t>
      </w:r>
      <w:r>
        <w:rPr>
          <w:sz w:val="32"/>
          <w:szCs w:val="32"/>
        </w:rPr>
        <w:t>。她会小心翼翼地检查每个监控屏幕，确保所有生命线都稳定运行，就像她对待自己的生活一样——坚定而有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老先生因为肺炎住院，他唯一的心愿，就是能再次看到自己的孙子。李华知道这一点，所以她常常悄悄地带上医院的小相机，为老先生拍下他孙子的照片，并通过电子设备将其展示给他看。那份幸福和感动，在她的心里留下了永恒的痕迹。</w:t>
      </w:r>
      <w:r>
        <w:rPr>
          <w:sz w:val="32"/>
          <w:szCs w:val="32"/>
        </w:rPr>
        <w:t>&lt;/p&gt;&lt;p&gt;&lt;img src="/static-img/sz-mNK2GIxMS-9zmWdwnlScLy_rvC8fst5y-j8dNrrTsSB7CoUx4tBzxBr30wSGJcDBbyuZdpSyS8h5u3r7gC8QbKvc0mbe8K_pzn2P72OVnl6Plgj7ryFXOmJkdmvqbp0-fymhDPJflh6SGt_WNHXTGBiF4bsvqpE9LHmcypP1ZBBtHLr06chhi1ZxX-W3_.jpg"&gt;&lt;/p&gt;&lt;p&gt;</w:t>
      </w:r>
      <w:r>
        <w:rPr>
          <w:sz w:val="32"/>
          <w:szCs w:val="32"/>
        </w:rPr>
        <w:t>然而，这份职业也让她付出了代价。许多晚上，她都会独自坐在办公室里，眼前是堆积如山的手续文件与报告表，而远处是一片漆黑欲滴的夜色。她想起了自己曾经的话：“我不是为了钱，我只是想要帮助别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，她发现了一部名为《寂寞护士》的中文字幕</w:t>
      </w:r>
      <w:r>
        <w:rPr>
          <w:sz w:val="32"/>
          <w:szCs w:val="32"/>
        </w:rPr>
        <w:t>mp4</w:t>
      </w:r>
      <w:r>
        <w:rPr>
          <w:sz w:val="32"/>
          <w:szCs w:val="32"/>
        </w:rPr>
        <w:t>影片。这部影片以真实的情感讲述了类似于李华这样的故事，它触动了她的心弦，让她意识到，即使是在最偏远的地方，也有人在用同样的方式陪伴着他们所爱的人。而这段视频，就像是送给所有孤单医务人员的一束花，让他们知道，他们并不孤单，他们的辛苦和奉献都是值得尊敬和赞美的。</w:t>
      </w:r>
      <w:r>
        <w:rPr>
          <w:sz w:val="32"/>
          <w:szCs w:val="32"/>
        </w:rPr>
        <w:t>&lt;/p&gt;&lt;p&gt;&lt;img src="/static-img/Udk8I3JU61iMrD4zPkPI0CcLy_rvC8fst5y-j8dNrrTsSB7CoUx4tBzxBr30wSGJcDBbyuZdpSyS8h5u3r7gC8QbKvc0mbe8K_pzn2P72OVnl6Plgj7ryFXOmJkdmvqbp0-fymhDPJflh6SGt_WNHXTGBiF4bsvqpE9LHmcypP1ZBBtHLr06chhi1ZxX-W3_.jpg"&gt;&lt;/p&gt;&lt;p&gt;</w:t>
      </w:r>
      <w:r>
        <w:rPr>
          <w:sz w:val="32"/>
          <w:szCs w:val="32"/>
        </w:rPr>
        <w:t>随着时间推移，李华开始更频繁地回忆起那个影片中的情景。她明白，每一次深呼吸，都可能是另一个人最后一次；每一次抚摸患者的手背，都可能是对方最后一点温暖。但即便如此，当那些光明与希望逐渐消失时，只有医生、护士以及这些视觉上的记忆来支撑我们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还未拥有《寂寞护士中文字幕 </w:t>
      </w:r>
      <w:r>
        <w:rPr>
          <w:sz w:val="32"/>
          <w:szCs w:val="32"/>
        </w:rPr>
        <w:t>mp4</w:t>
      </w:r>
      <w:r>
        <w:rPr>
          <w:sz w:val="32"/>
          <w:szCs w:val="32"/>
        </w:rPr>
        <w:t>》的医生朋友们，我们鼓励你们去寻找它，无论是在网络上还是其他途径，不妨看看，是什么让这个世界变得更加温柔。当你看着那个影片，你就会理解为什么说“救死扶伤”并非只限于物理层面，更重要的是精神支持与情感陪伴。在这个过程中，我们共同创造出更多关于勇敢、坚韧与爱心的小故事，而这些故事，将永远烙印在我们的灵魂深处。</w:t>
      </w:r>
      <w:r>
        <w:rPr>
          <w:sz w:val="32"/>
          <w:szCs w:val="32"/>
        </w:rPr>
        <w:t>&lt;/p&gt;&lt;p&gt;&lt;img src="/static-img/3ObhQ2M0dkaWWgZ7sJ9jAScLy_rvC8fst5y-j8dNrrTsSB7CoUx4tBzxBr30wSGJcDBbyuZdpSyS8h5u3r7gC8QbKvc0mbe8K_pzn2P72OVnl6Plgj7ryFXOmJkdmvqbp0-fymhDPJflh6SGt_WNHXTGBiF4bsvqpE9LHmcypP1ZBBtHLr06chhi1ZxX-W3_.jpg"&gt;&lt;/p&gt;&lt;p&gt;&lt;a href = "/doc/911885-</w:t>
      </w:r>
      <w:r>
        <w:rPr>
          <w:sz w:val="32"/>
          <w:szCs w:val="32"/>
        </w:rPr>
        <w:t xml:space="preserve">寂寞护士中文字幕 </w:t>
      </w:r>
      <w:r>
        <w:rPr>
          <w:sz w:val="32"/>
          <w:szCs w:val="32"/>
        </w:rPr>
        <w:t>mp4-</w:t>
      </w:r>
      <w:r>
        <w:rPr>
          <w:sz w:val="32"/>
          <w:szCs w:val="32"/>
        </w:rPr>
        <w:t>孤独守夜一位护士的无声故事</w:t>
      </w:r>
      <w:r>
        <w:rPr>
          <w:sz w:val="32"/>
          <w:szCs w:val="32"/>
        </w:rPr>
        <w:t>.doc" rel="alternate" download="911885-</w:t>
      </w:r>
      <w:r>
        <w:rPr>
          <w:sz w:val="32"/>
          <w:szCs w:val="32"/>
        </w:rPr>
        <w:t xml:space="preserve">寂寞护士中文字幕 </w:t>
      </w:r>
      <w:r>
        <w:rPr>
          <w:sz w:val="32"/>
          <w:szCs w:val="32"/>
        </w:rPr>
        <w:t>mp4-</w:t>
      </w:r>
      <w:r>
        <w:rPr>
          <w:sz w:val="32"/>
          <w:szCs w:val="32"/>
        </w:rPr>
        <w:t>孤独守夜一位护士的无声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